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4 г.</w:t>
        <w:tab/>
        <w:tab/>
        <w:tab/>
        <w:tab/>
        <w:tab/>
        <w:tab/>
        <w:tab/>
        <w:t>№ 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итогового отчета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о выполнении долгосрочной целевой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программы «Развитие физическо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ультуры и спорта в М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ртолово на 2011-2013 гг.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Ф», постановлением администрации МО Сертолово от 10.04.2009 г. № 101 «Об утверждении порядка разработки, формирования и реализации долгосрочных и ведомственных целевых программ в МО Сертолово», в связи с окончанием срока реализации долгосрочной целевой программы «Развитие физической культуры и спорта в МО Сертолово на 2011-2013 гг.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итоговый отчет о выполнении долгосрочной целевой программы «Развитие физической культуры и спорта в МО Сертолово на 2011-2013 гг.», утвержденной постановлением администрации от 08.10.2010 г. № 300 с изменениями от 14.03.2011 г. № 37, от 10.05.2011 г. № 103, от 16.06.2011 г. № 145, от 12.10.2011 г. № 73, от 02.04.2012 г. № 90, от 16.07.2012 г. № 244, от 19.11.2012 г. № 426, от 14.05.2013 г. № 172, от 12.03.2013 г. № 84, от 19.12.2013 г. № 559 (приложения № 1, № 2 к настоящему постановле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газете «Петербургский рубеж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1:00Z</dcterms:created>
  <dc:creator>*****</dc:creator>
  <dc:description/>
  <cp:keywords/>
  <dc:language>en-US</dc:language>
  <cp:lastModifiedBy>Admin</cp:lastModifiedBy>
  <cp:lastPrinted>2014-02-03T16:34:00Z</cp:lastPrinted>
  <dcterms:modified xsi:type="dcterms:W3CDTF">2014-02-27T08:02:00Z</dcterms:modified>
  <cp:revision>8</cp:revision>
  <dc:subject/>
  <dc:title>ЗАЯВКА</dc:title>
</cp:coreProperties>
</file>